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2 июля 2023 г.                                                                                         № 16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618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администрации Рамешковского района, администраций сельских поселений Рамешков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ar-SA"/>
        </w:rPr>
        <w:t xml:space="preserve">а) </w:t>
      </w:r>
      <w:r>
        <w:rPr>
          <w:szCs w:val="28"/>
        </w:rPr>
        <w:t>постановление администрации Рамешковского района № 99-па от 23.04.2012 года «Об</w:t>
      </w:r>
      <w:r>
        <w:rPr>
          <w:szCs w:val="28"/>
          <w:lang w:eastAsia="ar-SA"/>
        </w:rPr>
        <w:t xml:space="preserve"> утверждении Административного регламента по предоставлению муниципальной услуги «Организация</w:t>
      </w:r>
      <w:r>
        <w:rPr>
          <w:szCs w:val="28"/>
        </w:rPr>
        <w:t xml:space="preserve">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постановление администрации Рамешковского района № 107-па от 09.06.2016 года «О внесении изменений в административный регламент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) постановление администрации Рамешковского района № 102-па от 25.04.2012 года «Об утверждении </w:t>
      </w:r>
      <w:r>
        <w:rPr>
          <w:szCs w:val="28"/>
          <w:lang w:eastAsia="ar-SA"/>
        </w:rPr>
        <w:t>Административного регламента по предоставлению муниципальной услуги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»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</w:rPr>
        <w:t>г) постановление администрации Рамешковского района № 128-па от 22.06.2016 года «О внесении дополнений в некоторые административные регламенты предоставления муниципальных услуг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) постановление администрации сельского поселения Кушалино Рамешковского района Тверской области от 27.04.2012 года № 21-па «Об утверждении Административного регламента по предоставлению муниципальной услуги по выдаче копий муниципальных правовых актов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е) постановление администрации сельского поселения Никольское Рамешковского района Тверской области от 15.03.2013 года № 22-па «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ж) постановление администрации сельского поселения Никольское Рамешковского района Тверской области от 07.09.2016 года № 83-па «О внесении изменений и дополнений Административный регламент по предоставлению муниципальной услуги по согласованию границ земельных участков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) постановление администрации сельского поселения Никольское Рамешковского района Тверской области от 16.04.2013 года № 41-па  «Об утверждении Административного регламента по предоставлении муниципальной услуги по выдаче разрешения на проведение земляных работ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) постановление администрации сельского поселения Никольское Рамешковского района Тверской области от 28.05.2016 года № 51-па  «О внесении изменений и дополнений административный регламент предоставления муниципальных услуг «Выдача разрешений на проведение земляных работ на территории сельского поселения Никольское Рамешковского района Тверской области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Cs w:val="28"/>
          <w:lang w:eastAsia="ar-SA"/>
        </w:rPr>
        <w:t>к) постановление администрации сельского поселения Никольское Рамешковского района Тверской области от 07.09.2016 года № 80-па «О внесении изменений и дополнений Административный регламент по предоставлению муниципальной услуги «Предоставление информации о порядке предоставления  жилищно-коммунальных услуг  населению»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л)   постановление администрации сельского поселения Киверичи Рамешковского района Тверской области от 20.02.2013 года № 14-па «Об утверждении административного регламента муниципальной услуги: «Присвоение почтовых, адресов новым объектам, подтверждение почтовых адресов существующим объектам и получение новых адресов взамен ранее выданных почтовых адресов осуществляемой Администрацией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) постановление администрации сельского поселения Некрасово Рамешковского района Тверской области от 30.11.2018 года № 22-па  «Об утверждении Административного регламента предоставления муниципальной услуги «Предоставление земельного участка для захоронения умершего»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Cs w:val="28"/>
          <w:lang w:eastAsia="ar-SA"/>
        </w:rPr>
        <w:t>4. Настоящее постановление вступает в силу со дня опубликования.</w:t>
      </w:r>
    </w:p>
    <w:p>
      <w:pPr>
        <w:pStyle w:val="Normal"/>
        <w:ind w:firstLine="851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rPr/>
      </w:pPr>
      <w:r>
        <w:rPr>
          <w:szCs w:val="28"/>
        </w:rPr>
        <w:t>обязанности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мешковского муниципального округа                                       Л.В. Андре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0:00Z</dcterms:created>
  <dc:creator>Пользователь</dc:creator>
  <dc:description/>
  <cp:keywords/>
  <dc:language>en-US</dc:language>
  <cp:lastModifiedBy>ASUS</cp:lastModifiedBy>
  <cp:lastPrinted>2023-07-12T14:22:00Z</cp:lastPrinted>
  <dcterms:modified xsi:type="dcterms:W3CDTF">2023-07-31T13:22:00Z</dcterms:modified>
  <cp:revision>3</cp:revision>
  <dc:subject/>
  <dc:title/>
</cp:coreProperties>
</file>